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- DANH SÁCH CÁC SẢN PHẨM ĐÃ ĐƯỢC XÁC ĐỊNH LÀ HÀNG GIẢ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Thực phẩm bổ sung COLOS IQ FOR M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Thực phẩm bổ sung COLOS IQ DIAB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Thực phẩm bổ sung DARIFA A+ Pro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Sản phẩm dinh dưỡng công thức KENMIL PREMIUM PEDIA GO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Thực phẩm dùng cho chế độ ăn đặc biệt SURE IQ SURE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Sản phẩm dinh dưỡng công thức Kodo A+ Starter Colostrum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Sản phẩm dinh dưỡng công thức L’’ GRAND COLOSTRUM PEDIA+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Sản phẩm dinh dưỡng công thức Newsure Colos 24h Kid Pl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Sản phẩm dinh dưỡng công thức Kid Baby Talacm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Thực phẩm dùng cho chế độ ăn đặc biệt Gludiabet Talacm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  Thực phẩm dùng cho chế độ ăn đặc biệt KASUMI CANXI NANO COLOS 24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Sản phẩm dinh dưỡng KASUMI GAIN COLOS 24H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- DANH SÁCH CÁC SẢN PHẨM ĐANG ĐƯỢC ĐIỀU T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Sản phẩm dinh dưỡng KASUMI IQ GROW COLOS 24H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Sản phẩm dinh dưỡng công thức với mục đích ăn bổ sung dành cho trẻ từ 2- 15 tuổi Boss Milk Colos IQ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Sản phẩm dinh dưỡng công thức dành cho trẻ từ 0-12 tháng tuổi BOLD CARE COLOS KID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Sản phẩm dinh dưỡng công thức với mục đích ăn bổ sung dành cho trẻ từ 6-36 tháng tuổi BOLD CARE COLOS PEDIA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Sản phẩm dinh dưỡng công thức với mục đích ăn bổ sung dành cho trẻ từ 2-15 tuổi BOLD CARE WEIGHT GA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Thực phẩm bổ sung BOLD CARE HIKID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Thực phẩm bổ sung BOLD CARE CANCER PR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Sản phẩm dinh dưỡng công thức dành cho trẻ từ 0-12 tháng tuổi BOSSMILK COLOS KID 0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Sản phẩm dinh dưỡng công thức dành với mục đích ăn bổ sung cho trẻ từ 1-10 tuổi BOSSMILK COLOS PEDIA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Sản phẩm dinh dưỡng công thức với mục đích ăn bổ sung dành cho trẻ từ 1-15 tuổi BOSSMILK COLOS GAIN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  Thực phẩm dùng cho chế độ ăn đặc biệt BOSSMILK COLOS CANX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Thực phẩm bổ sung BOSSMILK COLOS SU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Sản phẩm dinh dưỡng công thức KASUMI PEDIA COLOS 24H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Thực phẩm dùng cho chế độ ăn đặc biệt KASUMI CANXI NANO COLOS 24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Thực phẩm dùng cho chế độ ăn đặc biệt KASUMI SURE GOLD COLOS 24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  Sản phẩm dinh dưỡng công thức dành cho trẻ từ 0-12 tháng tuổi Nutrikao Colos 24h KI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  Sản phẩm dinh dưỡng công thức dành cho trẻ từ 0-12 tháng tuổi IQ Colos Premium 24h Kid 0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  Sản phẩm dinh dưỡng công thức với mục đích ăn bổ sung dành cho trẻ từ 6-36 tháng tuổi IQ Colos Premium 24h Pedia 1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  Thực phẩm bổ sung IQ Colos Premium 24h Sure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  Thực phẩm bổ sung IQ Colos Premium 24h Canx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  Sản phẩm dinh dưỡng DARIFA GOLD COLOSTRUM 24H GA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  Sản phẩm dinh dưỡng công thức với mục đích ăn bổ sung dành cho trẻ từ 1-15 tuổi IQ Colos Premium 24h IQ Grow 2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  Sản phẩm dinh dưỡng công thức với mục đích ăn bổ sung cho trẻ từ 1-15 tuổi IQ Colos Premium 24h Gain 3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  Sản phẩm dinh dưỡng công thức Nance Colostrum 24H Pedia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  Thực phẩm bổ sung NANCE COLOSTRUM 24H CANXI NA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  Thực phẩm bổ sung NANCE COLOSTRUM 24H GLUDIAB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  Sản phẩm dinh dưỡng COLOS IQ GROW IQ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  Sản phẩm dinh dưỡng công thức với mục đích ăn bổ sung dành cho trẻ từ 6 tháng -6 tuổi: BABY CARE COLOSTRUM PEDIA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  Thực phẩm bổ sung Kenmil Sure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  Thực phẩm bổ sung DARIFA A+ SURE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  Sản phẩm dinh dưỡng KENMIL PREMIUM GROW - WEIGH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   Sản phẩm dinh dưỡng công thức KENMIL PREMIUM KID GO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   Sản phẩm dinh dưỡng công thức dành cho trẻ từ 0-12 tháng tuổi SURE IQ KID PLUS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   Thực phẩm dùng cho chế độ ăn đặc biệt SureIQ Gludiab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   Sản phẩm dinh dưỡng công thức Kodo A+ Digest Colostrum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   Thực phẩm bổ sung Kodo A+ EPA PR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   Sản phẩm dinh dưỡng công thức COLOS 24H PREMIUM KID BABY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   Sản phẩm dinh dưỡng công thức dành cho trẻ từ 0-12 tháng tuổi BONLAIT+ INFANT O+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   Thực phẩm dùng cho chế độ ăn đặc biệt CILON MUM CANXI COLOSTRUM 24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   Thực phẩm dùng cho chế độ ăn đặc biệt CILON MUM CANXI COLOSTRUM 24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   Thực phẩm bổ sung Cilonmum Ma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   Sản phẩm dinh dưỡng CILON MUM COLOS GAIN 24H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   Sản phẩm dinh dưỡng công thức với mục đích ăn bổ sung dành cho trẻ từ 1-15 tuổi HIKIDME COLOS 24H IQ GROW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   Sản phẩm dinh dưỡng công thức với mục đích ăn bổ sung dành cho trẻ từ 6-36 tháng tuổi HIKIDME COLOS 24h PED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   Sản phẩm dinh dưỡng công thức dành cho trẻ từ 0-12 tháng tuổi HIKIDME COLOS 24h BA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   Sản phẩm dinh dưỡng công thức dành cho trẻ từ 0-12 tháng tuổi HIKIDME COLOS 24h BA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   Sản phẩm dinh dưỡng công thức với mục đích ăn bổ sung dành cho trẻ từ 2-15 tuổi HIKIDME COLOS 24h GA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   Sản phẩm dinh dưỡng công thức với mục đích ăn bổ sung dành cho trẻ từ 1 tuổi trở lên CELAC GAIN BIOMIN 2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   Sản phẩm dinh dưỡng BONLAC+ LUXURY GOAT BIO - IQ COO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   Sản phẩm dinh dưỡng công thức BONLAC+ LUXURY COLOS 24H KI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   Sản phẩm dinh dưỡng công thức BONLAC+ LUXURY COLOS 24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   Sản phẩm dinh dưỡng công thức với mục đích ăn bổ sung dành cho trẻ từ 2 tuổi trở lên Hito Gro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   Sản phẩm dinh dưỡng công thức với mục đích ăn bổ sung dành cho trẻ từ 2 tuổi trở lên Hito Gro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   Thực phẩm bổ sung HDO DIAB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   Thực phẩm bổ sung HDO CANXI NA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   Sản phẩm dinh dưỡng với mục đích ăn bổ sung dành cho trẻ từ 2-15 tuổi HDO GROW IQ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   Sản phẩm dinh dưỡng công thức với mục đích ăn bổ sung dành cho trẻ từ 2- 15 tuổi HDO PEDIA PL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   Thực phẩm bổ sung HDO SURE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   Sản phẩm dinh dưỡng Newsure Colos 24h Grow IQ Pl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   Sản phẩm dinh dưỡng Newsure Colos 24h Grow IQ Plu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   Sản phẩm dinh dưỡng công thức với mục đích ăn bổ sung dành cho trẻ từ 6-36 tháng tuổi Newsure Colos 24h Pedia Go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   Sản phẩm dinh dưỡng công thức Newsure Colos 24h Kid Pl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   Sản phẩm dinh dưỡng với mục đích ăn bổ sung dành cho trẻ từ 1 tuổi trở lên SURE IQ GAIN PL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   Thực phẩm bổ sung Sure IQ Cơ - Xương - Khớ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   Sản phẩm dinh dưỡng với mục đích ăn bổ sung dành cho trẻ từ 6 -36 tháng tuổi SURE IQ PEDIA PLUS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   Sản phẩm dinh dưỡng công thức IQ PLUS+ PEDIA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   Sản phẩm dinh dưỡng IQ PLUS + GROW WEIGHT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   Sản phẩm dinh dưỡng công thức IQ PLUS + BABY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   Thực phẩm bổ sung Baby Care Colostrum sure Go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   Sản phẩm dinh dưỡng Kenmil Premium Grow - Weig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   Sản phẩm dinh dưỡng công thức DARIFA A+ PEDIA COO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   Sản phẩm dinh dưỡng công thức với mục đích ăn bổ sung dành cho trẻ từ 2 tuổi trở lên Hito Grow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uồn: Cổng  thông tin điện tử Bộ Công an: https://www.bocongan.gov.vn/tin-hoat-dong-cua-bo/cong-bo-danh-sach-84-san-pham-sua-da-thu-giu-trong-vu-an-hinh-su-va-khuyen-cao-voi-nguoi-su-dung-t44670.htm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7:00Z</dcterms:created>
  <dc:creator>Cong Nguyen Thanh</dc:creator>
  <dc:description/>
  <cp:keywords/>
  <dc:language>en-US</dc:language>
  <cp:lastModifiedBy>Cong Nguyen Thanh</cp:lastModifiedBy>
  <dcterms:modified xsi:type="dcterms:W3CDTF">2025-04-24T03:17:00Z</dcterms:modified>
  <cp:revision>2</cp:revision>
  <dc:subject/>
  <dc:title/>
</cp:coreProperties>
</file>